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VARIJANTA 3- PLAĆANJE SVIH 5 GODINA UNAPRIJED</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b/>
          <w:sz w:val="18"/>
          <w:szCs w:val="16"/>
        </w:rPr>
        <w:t>GRAD POREČ- PARENZO</w:t>
      </w:r>
      <w:r>
        <w:rPr>
          <w:rFonts w:eastAsia="Arial Unicode MS" w:cs="Arabic Typesetting" w:ascii="Calibri" w:hAnsi="Calibri"/>
          <w:sz w:val="18"/>
          <w:szCs w:val="16"/>
        </w:rPr>
        <w:t>, sa sjedištem u Poreču, Obala m. Tita 5, OIB: 41303906494, zastupan po g. Lorisu Peršuriću, gradonačelniku Grada Poreča-Parenzo (dalje u tekstu: zakupodavac)----------------------------------------------------------------------------------------------</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i---------------------------------------------------------------------------------------------------------------------------------------------------------------------------------------------------------------------------------</w:t>
      </w:r>
    </w:p>
    <w:p>
      <w:pPr>
        <w:pStyle w:val="Normal"/>
        <w:jc w:val="both"/>
        <w:rPr>
          <w:rFonts w:ascii="Calibri" w:hAnsi="Calibri" w:eastAsia="Arial Unicode MS" w:cs="Arabic Typesetting"/>
          <w:sz w:val="18"/>
          <w:szCs w:val="16"/>
          <w:lang w:eastAsia="hr-HR"/>
        </w:rPr>
      </w:pPr>
      <w:r>
        <w:rPr>
          <w:rFonts w:eastAsia="Arial Unicode MS" w:cs="Arabic Typesetting" w:ascii="Calibri" w:hAnsi="Calibri"/>
          <w:sz w:val="18"/>
          <w:szCs w:val="16"/>
        </w:rPr>
        <w:t>(dalje u tekstu: Zakupnik)---------------------------------------------------------------------------------------------------------------------------------------------------------------------------------------------</w:t>
      </w:r>
    </w:p>
    <w:p>
      <w:pPr>
        <w:pStyle w:val="Normal"/>
        <w:rPr/>
      </w:pPr>
      <w:r>
        <w:rPr>
          <w:rFonts w:eastAsia="Arial Unicode MS" w:cs="Arabic Typesetting" w:ascii="Calibri" w:hAnsi="Calibri"/>
          <w:sz w:val="18"/>
          <w:szCs w:val="16"/>
        </w:rPr>
        <w:t>sklapaju u Poreču dana ……………….. godine sljedeći----------------------------------------------------------------------------------------------------------------------------------------------------------</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UGOVOR</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O ZAKUPU POSLOVNOG PROSTORA</w:t>
      </w:r>
    </w:p>
    <w:p>
      <w:pPr>
        <w:pStyle w:val="Normal"/>
        <w:rPr/>
      </w:pPr>
      <w:r>
        <w:rPr>
          <w:rFonts w:eastAsia="Arial Unicode MS" w:cs="Arabic Typesetting" w:ascii="Calibri" w:hAnsi="Calibri"/>
          <w:sz w:val="18"/>
          <w:szCs w:val="16"/>
        </w:rPr>
        <w:t>-----------------------------------------------------------------------------------------------------------------</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1. UVODNA ODREDB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1.1. Ovim ugovorom ugovorne strane zasnivaju obvezno pravni odnos zakupa poslovnog prostora iz članka 2.1. ovog ugovora, polazeći pritom od premise da sve izjave, kao i sadržaj cjelokupne dokumentacije koja se nalazi u prilogu ovog ugovora i čini njegov sastavni dio, odgovaraju stvarnim činjenicama.---------------------------------------------------------------------------------------------------------------------------------------------------</w:t>
      </w:r>
    </w:p>
    <w:p>
      <w:pPr>
        <w:pStyle w:val="Normal"/>
        <w:pBdr>
          <w:bottom w:val="single" w:sz="6" w:space="1" w:color="000000"/>
        </w:pBdr>
        <w:jc w:val="both"/>
        <w:rPr>
          <w:rFonts w:ascii="Calibri" w:hAnsi="Calibri" w:eastAsia="Arial Unicode MS" w:cs="Arabic Typesetting"/>
          <w:sz w:val="18"/>
          <w:szCs w:val="16"/>
        </w:rPr>
      </w:pPr>
      <w:r>
        <w:rPr>
          <w:rFonts w:eastAsia="Arial Unicode MS" w:cs="Arabic Typesetting" w:ascii="Calibri" w:hAnsi="Calibri"/>
          <w:b/>
          <w:sz w:val="18"/>
          <w:szCs w:val="16"/>
        </w:rPr>
        <w:t>2. PREDMET ZAKUP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2.1. Predmet zakupa je: ………………………………………(dalje u tekstu: Poslovni prostor).</w:t>
      </w:r>
    </w:p>
    <w:p>
      <w:pPr>
        <w:pStyle w:val="Normal"/>
        <w:jc w:val="both"/>
        <w:rPr>
          <w:rFonts w:ascii="Calibri" w:hAnsi="Calibri"/>
          <w:sz w:val="18"/>
          <w:szCs w:val="16"/>
        </w:rPr>
      </w:pPr>
      <w:r>
        <w:rPr>
          <w:rFonts w:eastAsia="Calibri" w:cs="Calibri" w:ascii="Calibri" w:hAnsi="Calibri"/>
          <w:sz w:val="18"/>
          <w:szCs w:val="16"/>
        </w:rPr>
        <w:t xml:space="preserve">  </w:t>
      </w:r>
      <w:r>
        <w:rPr>
          <w:rFonts w:eastAsia="Arial Unicode MS" w:cs="Arabic Typesetting" w:ascii="Calibri" w:hAnsi="Calibri"/>
          <w:sz w:val="18"/>
          <w:szCs w:val="16"/>
        </w:rPr>
        <w:t>---------------------------------------------------------------------------------------------------------------</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3. JAMSTVA ZAKUPODAVAC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3.1. Zakupodavac jamči da je ovlašten na sklapanje ovog ugovora, kao i da na Poslovnom prostoru, ne postoje bilo kakvi upisani i/ili neupisani tereti i/ili prava u korist drugih osoba, da u svezi s Poslovnim prostorom nema pokrenutih i/ili najavljenih bilo kakvih sudskih i/ili izvan sudskih postupaka koji bi na bilo koji način mogli osporiti prava Zakupnika po ovom ugovoru.-------------------------------------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4. KORIŠTENJE POSLOVNOG PROST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4.1. Zakupnik će u poslovnom prostoru obavljati isključivo…………... djelatnost.-----------------------------------------------------------------------------------------------------------------------</w:t>
      </w:r>
    </w:p>
    <w:p>
      <w:pPr>
        <w:pStyle w:val="Normal"/>
        <w:jc w:val="both"/>
        <w:rPr/>
      </w:pPr>
      <w:r>
        <w:rPr>
          <w:rFonts w:eastAsia="Arial Unicode MS" w:cs="Arabic Typesetting" w:ascii="Calibri" w:hAnsi="Calibri"/>
          <w:sz w:val="18"/>
          <w:szCs w:val="16"/>
        </w:rPr>
        <w:t>4.2. U slučaju da Zakupnik povrijedi odredbu članka 4.1. ovaj ugovor raskida se po samom zakonu. --------------------------------------------------------------------------------------------------------------------------------------------------------------------------------------------------</w:t>
      </w:r>
    </w:p>
    <w:p>
      <w:pPr>
        <w:pStyle w:val="Normal"/>
        <w:jc w:val="both"/>
        <w:rPr/>
      </w:pPr>
      <w:r>
        <w:rPr>
          <w:rFonts w:eastAsia="Arial Unicode MS" w:cs="Arabic Typesetting" w:ascii="Calibri" w:hAnsi="Calibri"/>
          <w:sz w:val="18"/>
          <w:szCs w:val="16"/>
        </w:rPr>
        <w:t>4.3. Ukoliko dođe do raskida ugovora o zakupu iz razloga iz članka 4.2. ovog Ugovora Zakupodavac raspisuje novi javni natječaj za davanje u zakup poslovnog prostora. Raniji zakupnik koji sudjeluje na novom javnom natječaju, nema prvenstveno pravo na sklapanje ugovora o zakupu. -------------------------------------------------------------------------------------------------------------------------------------------------------------------------------------</w:t>
      </w:r>
    </w:p>
    <w:p>
      <w:pPr>
        <w:pStyle w:val="Normal"/>
        <w:pBdr>
          <w:bottom w:val="single" w:sz="6" w:space="1" w:color="000000"/>
        </w:pBdr>
        <w:rPr>
          <w:rFonts w:ascii="Calibri" w:hAnsi="Calibri" w:eastAsia="Arial Unicode MS" w:cs="Arabic Typesetting"/>
          <w:b/>
          <w:b/>
          <w:sz w:val="18"/>
          <w:szCs w:val="16"/>
        </w:rPr>
      </w:pPr>
      <w:r>
        <w:rPr>
          <w:rFonts w:eastAsia="Arial Unicode MS" w:cs="Arabic Typesetting" w:ascii="Calibri" w:hAnsi="Calibri"/>
          <w:b/>
          <w:sz w:val="18"/>
          <w:szCs w:val="16"/>
        </w:rPr>
        <w:t>5. TRAJANJE ZAKUPA</w:t>
      </w:r>
    </w:p>
    <w:p>
      <w:pPr>
        <w:pStyle w:val="Normal"/>
        <w:jc w:val="both"/>
        <w:rPr/>
      </w:pPr>
      <w:r>
        <w:rPr>
          <w:rFonts w:eastAsia="Arial Unicode MS" w:cs="Arabic Typesetting" w:ascii="Calibri" w:hAnsi="Calibri"/>
          <w:sz w:val="18"/>
          <w:szCs w:val="16"/>
        </w:rPr>
        <w:t>5.1. Ovaj ugovor zaključuje se na određeno vrijeme u trajanju od ….. (……) godina, počevši od ………… (…………………..) godine.-------------------------------------------------------------------------------------------------------------------------------------------------------------------</w:t>
      </w:r>
    </w:p>
    <w:p>
      <w:pPr>
        <w:pStyle w:val="Normal"/>
        <w:rPr/>
      </w:pPr>
      <w:r>
        <w:rPr>
          <w:rFonts w:eastAsia="Arial Unicode MS" w:cs="Arabic Typesetting" w:ascii="Calibri" w:hAnsi="Calibri"/>
          <w:sz w:val="18"/>
          <w:szCs w:val="16"/>
        </w:rPr>
        <w:t>5.2. Stranke isključuju mogućnost prešutnog obnavljanja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6. ZAKUPNINA</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ind w:right="-483" w:hanging="0"/>
        <w:jc w:val="both"/>
        <w:rPr/>
      </w:pPr>
      <w:r>
        <w:rPr>
          <w:rFonts w:eastAsia="Arial Unicode MS" w:cs="Arabic Typesetting" w:ascii="Calibri" w:hAnsi="Calibri"/>
          <w:sz w:val="18"/>
          <w:szCs w:val="16"/>
        </w:rPr>
        <w:t>6.1. Godišnja zakupnina iznosi ____________(__________) EUR, u kunskoj protuvrijednosti prema srednjem tečaju Hrvatske narodne banke (dalje u tekstu: HNB) na dan plaćanja. ---------------------------------------------------------------------------------------------------------------------------------------------------------------</w:t>
      </w:r>
    </w:p>
    <w:p>
      <w:pPr>
        <w:pStyle w:val="Normal"/>
        <w:jc w:val="both"/>
        <w:rPr/>
      </w:pPr>
      <w:r>
        <w:rPr>
          <w:rFonts w:eastAsia="Arial Unicode MS" w:cs="Arabic Typesetting" w:ascii="Calibri" w:hAnsi="Calibri"/>
          <w:sz w:val="18"/>
          <w:szCs w:val="16"/>
        </w:rPr>
        <w:t>6.2. Ukupna zakupnina za čitavo ugovoreno vrijeme trajanja zakupa (_____ do _____) iznosi _____ (______) EUR u  kunskoj protuvrijednosti prema srednjem tečaju Hrvatske narodne banke na dan plaćanja (dalje: Zakupnin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6.3. Zakupnik se obvezuje da će ukupnu zakupninu za čitavo ugovoreno vrijeme trajanja zakupa platiti jednokratno u roku  _____ dana od dana sklapanja ovog ugovora. U slučaju da Zakupnik izvrši navedeno plaćanje u ugovorenom roku Zakupnik ostvaruje pravo na popust u visini od 10% (deset posto) od iznosa Zakupnine.--------------------------------------------------------------------------------------------------------------------------------------------------------------------------------------------------------------------------------------------</w:t>
      </w:r>
    </w:p>
    <w:p>
      <w:pPr>
        <w:pStyle w:val="Normal"/>
        <w:jc w:val="both"/>
        <w:rPr/>
      </w:pPr>
      <w:r>
        <w:rPr>
          <w:rFonts w:eastAsia="Arial Unicode MS" w:cs="Arabic Typesetting" w:ascii="Calibri" w:hAnsi="Calibri"/>
          <w:sz w:val="18"/>
          <w:szCs w:val="16"/>
        </w:rPr>
        <w:t xml:space="preserve">6.4. U slučaju da Zakupnik kasni s plaćanjem Zakupnine više od ____ ( _____) dana, Zakupodavac je ovlašten po svom izboru jednostrano otkazati/raskinuti ovaj ugovor. Izjavu o otkazu/raskidu ugovora Zakupodavac dostavlja Zakupniku preporučenim pismom s povratnicom na adresu Zakupnika iz ovog ugovora. U smislu ovog ugovora smatra da se da je ovaj ugovor otkazan/raskinut: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numPr>
          <w:ilvl w:val="0"/>
          <w:numId w:val="1"/>
        </w:numPr>
        <w:jc w:val="both"/>
        <w:rPr>
          <w:rFonts w:ascii="Calibri" w:hAnsi="Calibri" w:eastAsia="Arial Unicode MS" w:cs="Arabic Typesetting"/>
          <w:sz w:val="18"/>
          <w:szCs w:val="16"/>
        </w:rPr>
      </w:pPr>
      <w:r>
        <w:rPr>
          <w:rFonts w:eastAsia="Arial Unicode MS" w:cs="Arabic Typesetting" w:ascii="Calibri" w:hAnsi="Calibri"/>
          <w:sz w:val="18"/>
          <w:szCs w:val="16"/>
        </w:rPr>
        <w:t xml:space="preserve">U slučaju izvršene dostave obavijesti o otkazu/raskidu: danom uručenja obavijesti o otkazu/raskidu Zakupniku; </w:t>
      </w:r>
    </w:p>
    <w:p>
      <w:pPr>
        <w:pStyle w:val="Normal"/>
        <w:numPr>
          <w:ilvl w:val="0"/>
          <w:numId w:val="1"/>
        </w:numPr>
        <w:jc w:val="both"/>
        <w:rPr>
          <w:rFonts w:ascii="Calibri" w:hAnsi="Calibri" w:eastAsia="Arial Unicode MS" w:cs="Arabic Typesetting"/>
          <w:sz w:val="18"/>
          <w:szCs w:val="16"/>
        </w:rPr>
      </w:pPr>
      <w:r>
        <w:rPr>
          <w:rFonts w:eastAsia="Arial Unicode MS" w:cs="Arabic Typesetting" w:ascii="Calibri" w:hAnsi="Calibri"/>
          <w:sz w:val="18"/>
          <w:szCs w:val="16"/>
        </w:rPr>
        <w:t xml:space="preserve">U slučaju bezuspješne dostave: istekom 5. (petog) dana od dana predaje pošti preporučene obavijesti o otkazu/raskidu.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6.4. Sva plaćanja koja se Zakupnik temeljem ovog ugovora dužan ispuniti Zakupodavcu vrše se u korist računa Zakupodavca kod _________, broj računa: ________: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pPr>
      <w:r>
        <w:rPr>
          <w:rFonts w:eastAsia="Arial Unicode MS" w:cs="Arabic Typesetting" w:ascii="Calibri" w:hAnsi="Calibri"/>
          <w:sz w:val="18"/>
          <w:szCs w:val="16"/>
        </w:rPr>
        <w:t>6.5. U iznosu zakupnine nisu sadržani eventualni porezi, koji se obračunavaju i plaćaju zasebno.------------------------------------------------------------------------------------------------------------------------------------------------------------------------------------------------------------</w:t>
      </w:r>
    </w:p>
    <w:p>
      <w:pPr>
        <w:pStyle w:val="Normal"/>
        <w:jc w:val="both"/>
        <w:rPr/>
      </w:pPr>
      <w:r>
        <w:rPr>
          <w:rFonts w:eastAsia="Arial Unicode MS" w:cs="Arabic Typesetting" w:ascii="Calibri" w:hAnsi="Calibri"/>
          <w:sz w:val="18"/>
          <w:szCs w:val="16"/>
        </w:rPr>
        <w:t>6.6. Na temelju Odluke Gradskog vijeća, Zakupodavac može mijenjati ugovorenu mjesečnu zakupninu.-----------------------------------------------------------------------------------------------------------------------------------------------------------------------------------------------------</w:t>
      </w:r>
    </w:p>
    <w:p>
      <w:pPr>
        <w:pStyle w:val="Normal"/>
        <w:jc w:val="both"/>
        <w:rPr/>
      </w:pPr>
      <w:r>
        <w:rPr>
          <w:rFonts w:eastAsia="Arial Unicode MS" w:cs="Arabic Typesetting" w:ascii="Calibri" w:hAnsi="Calibri"/>
          <w:sz w:val="18"/>
          <w:szCs w:val="16"/>
        </w:rPr>
        <w:t>6.7. Zakupnik je dužan na utvrđenu godišnju zakupninu iz točke 6.1. platiti porez na dodanu vrijednost u visini od 25%.-----------------------------------------------------------------------------------------------------------------------------------------------------------------------------------</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 xml:space="preserve">7. ODRŽAVANJE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7.1. Za čitavo vrijeme trajanja zakupa, Zakupnik je odgovoran za održavanje Poslovnog prostora. Izvan radnog vremena Zakupnika, Zakupodavac ima pravo vršiti povremene preglede Poslovnog prostora, te u slučaju uočavanja nedostataka u svezi održavanja istoga pisano zatražiti od Zakupnika da iste otkloni u primjerenom roku koji će mu biti ostavljen. Troškovi održavanja Poslovnog prostora isključivi su trošak Zakupnika, bez mogućnosti prebijanja istih sa zakupninom (snižavanjem iste) ili traženja njihove nadoknade od Zakupodavaca.----------------------------------------------------------------------------------------------------------------------------------------------------------------</w:t>
      </w:r>
    </w:p>
    <w:p>
      <w:pPr>
        <w:pStyle w:val="Normal"/>
        <w:jc w:val="both"/>
        <w:rPr/>
      </w:pPr>
      <w:r>
        <w:rPr>
          <w:rFonts w:eastAsia="Arial Unicode MS" w:cs="Arabic Typesetting" w:ascii="Calibri" w:hAnsi="Calibri"/>
          <w:sz w:val="18"/>
          <w:szCs w:val="16"/>
        </w:rPr>
        <w:t>7.2. Zakupnik je odgovoran za svu štetu koja nastane korištenjem Poslovnog prostora protivno ovom ugovoru ili njegovoj namjeni, bez obzira na to je li Poslovni prostor koristio on, ili neka osoba po njegovom nalogu ili koja druga osoba kojoj je omogućio da se istom koristi.----------------------------------------------------------------------------------------</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7.3. Zakupnik se obvezuje koristiti Poslovnim prostorom pažnjom dobrog domaćina.----------------------------------------------------------------------------------------------------------------------------</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8. ULAGANJ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8.1. Stranke isključuju mogućnost da Zakupnik vrši bilo kakve građevinske ili bilo kakve druge radove u Poslovnom prostoru koji prelaze okvire tekućeg održavanja (npr. rušenje pregradnih zidova, mijenjanje rasporeda prostorija i sl.), bez prethodne pisane suglasnosti Zakupodavca.--------------------------------------------------------------------------------------------------------------------------------------------------------------------------------------</w:t>
      </w:r>
    </w:p>
    <w:p>
      <w:pPr>
        <w:pStyle w:val="Normal"/>
        <w:jc w:val="both"/>
        <w:rPr/>
      </w:pPr>
      <w:r>
        <w:rPr>
          <w:rFonts w:eastAsia="Arial Unicode MS" w:cs="Arabic Typesetting" w:ascii="Calibri" w:hAnsi="Calibri"/>
          <w:sz w:val="18"/>
          <w:szCs w:val="16"/>
        </w:rPr>
        <w:t>8.2. U svakom slučaju, Zakupnik nema pravo na povrat uloženih sredstava u Poslovni prostor bez obzira na razloge otkaza/raskida/prestanka ovog ugovora.------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9. MATERIJALNI NEDOSTACI</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9.1. Zakupnik je upoznat sa stanjem Poslovnog prostora, pa se isključuje svaka odgovornost Zakupodavaca za materijalne nedostatke istoga.------------------------------------------------------------------------------------------------------------------------------------------------</w:t>
      </w:r>
    </w:p>
    <w:p>
      <w:pPr>
        <w:pStyle w:val="Normal"/>
        <w:jc w:val="both"/>
        <w:rPr/>
      </w:pPr>
      <w:r>
        <w:rPr>
          <w:rFonts w:eastAsia="Arial Unicode MS" w:cs="Arabic Typesetting" w:ascii="Calibri" w:hAnsi="Calibri"/>
          <w:sz w:val="18"/>
          <w:szCs w:val="16"/>
        </w:rPr>
        <w:t>9.2. Stranke isključuju pravo Zakupnika da otkaže ili raskine ovaj ugovor ili zahtjeva sniženje zakupnine zbog materijalnih nedostataka Poslovnog prostora bilo koje vrste.--------------------------------------------------------------------------------------------------------------------------------------</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9.3. Zakupnik se obvezuje da će za čitavo vrijeme trajanja zakupa otklanjati sve eventualne materijalne nedostatke Poslovnog prostora o svom trošku, bez mogućnosti prebijanja istih sa zakupninom (snižavanjem iste) ili traženja njihove nadoknade od Zakupodavaca.--------------------------------------------------------------------------------------------------------------------------------</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 xml:space="preserve">10. TROŠKOVI </w:t>
      </w:r>
    </w:p>
    <w:p>
      <w:pPr>
        <w:pStyle w:val="Normal"/>
        <w:numPr>
          <w:ilvl w:val="0"/>
          <w:numId w:val="0"/>
        </w:numPr>
        <w:jc w:val="both"/>
        <w:outlineLvl w:val="0"/>
        <w:rPr>
          <w:rFonts w:ascii="Calibri" w:hAnsi="Calibri" w:eastAsia="Arial Unicode MS" w:cs="Arabic Typesetting"/>
          <w:sz w:val="18"/>
          <w:szCs w:val="16"/>
        </w:rPr>
      </w:pPr>
      <w:r>
        <w:rPr>
          <w:rFonts w:eastAsia="Arial Unicode MS" w:cs="Arabic Typesetting" w:ascii="Calibri" w:hAnsi="Calibri"/>
          <w:sz w:val="18"/>
          <w:szCs w:val="16"/>
        </w:rPr>
        <w:t>-----------------------------------------------------------------------------------------------------------------10.1. Za vrijeme trajanja zakupa Zakupnik plaća sve obveze za Poslovni prostor koje bi inače plaćali Zakupodavci kao njegovi vlasnici. U slučaju da to Zakupnik propusti učiniti, pa zbog toga Zakupodavac namiri obvezu koja po ovom ugovoru tereti Zakupnika, Zakupnik je dužan vratiti Zakupodavcu isplaćeni novčani iznos zajedno sa zakonskim zateznim kamatama.-------</w:t>
      </w:r>
    </w:p>
    <w:p>
      <w:pPr>
        <w:pStyle w:val="Normal"/>
        <w:jc w:val="both"/>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0.2. Zakupnik preuzima obvezu obavijestiti nadležna tijela o adresi na koju mu mogu neposredno dostavljati račune i druge obavijesti u svezi njegove obveze iz prethodnog stavka. Dokaze o izvršenim plaćanjima (uplatnice) troškova iz stavka 1. ovog članka Zakupnik je dužan predočiti Zakupodavcu kad ovaj to zatraži.------------------------------------------------------------------------------------------------------------------------------</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11. PODZAKUP</w:t>
      </w:r>
    </w:p>
    <w:p>
      <w:pPr>
        <w:pStyle w:val="Normal"/>
        <w:numPr>
          <w:ilvl w:val="0"/>
          <w:numId w:val="0"/>
        </w:numPr>
        <w:outlineLvl w:val="0"/>
        <w:rPr/>
      </w:pPr>
      <w:r>
        <w:rPr>
          <w:rFonts w:eastAsia="Arial Unicode MS" w:cs="Arabic Typesetting" w:ascii="Calibri" w:hAnsi="Calibri"/>
          <w:sz w:val="18"/>
          <w:szCs w:val="16"/>
        </w:rPr>
        <w:t>-----------------------------------------------------------------------------------------------------------------</w:t>
      </w:r>
    </w:p>
    <w:p>
      <w:pPr>
        <w:pStyle w:val="Normal"/>
        <w:numPr>
          <w:ilvl w:val="0"/>
          <w:numId w:val="0"/>
        </w:numPr>
        <w:jc w:val="both"/>
        <w:outlineLvl w:val="0"/>
        <w:rPr/>
      </w:pPr>
      <w:r>
        <w:rPr>
          <w:rFonts w:eastAsia="Arial Unicode MS" w:cs="Arabic Typesetting" w:ascii="Calibri" w:hAnsi="Calibri"/>
          <w:sz w:val="18"/>
          <w:szCs w:val="16"/>
        </w:rPr>
        <w:t>11.1. Stranke isključuju mogućnost podzakupa Poslovnog prostora ili bilo kojeg njegovog dijela.-------------------------------------------------------------------------------------------------------------------------------------------------------------------------------------------------------------</w:t>
      </w:r>
    </w:p>
    <w:p>
      <w:pPr>
        <w:pStyle w:val="Normal"/>
        <w:numPr>
          <w:ilvl w:val="0"/>
          <w:numId w:val="0"/>
        </w:numPr>
        <w:pBdr>
          <w:bottom w:val="single" w:sz="6" w:space="1" w:color="000000"/>
        </w:pBdr>
        <w:jc w:val="both"/>
        <w:outlineLvl w:val="0"/>
        <w:rPr/>
      </w:pPr>
      <w:r>
        <w:rPr>
          <w:rFonts w:eastAsia="Arial Unicode MS" w:cs="Arabic Typesetting" w:ascii="Calibri" w:hAnsi="Calibri"/>
          <w:sz w:val="18"/>
          <w:szCs w:val="16"/>
        </w:rPr>
        <w:t>11.2. U smislu odredaba ovog ugovora ima se smatrati da je Poslovni prostor ili njegov dio dat u podzakup u slučaju da u Poslovnom prostoru djelatnost obavlja osoba koja kod Zakupnika nije u radnom odnosu.-----------------------------------------------</w:t>
      </w:r>
    </w:p>
    <w:p>
      <w:pPr>
        <w:pStyle w:val="Normal"/>
        <w:numPr>
          <w:ilvl w:val="0"/>
          <w:numId w:val="0"/>
        </w:numPr>
        <w:jc w:val="both"/>
        <w:outlineLvl w:val="0"/>
        <w:rPr>
          <w:rFonts w:ascii="Calibri" w:hAnsi="Calibri" w:eastAsia="Arial Unicode MS" w:cs="Arabic Typesetting"/>
          <w:b/>
          <w:b/>
          <w:sz w:val="18"/>
          <w:szCs w:val="16"/>
        </w:rPr>
      </w:pPr>
      <w:r>
        <w:rPr>
          <w:rFonts w:eastAsia="Arial Unicode MS" w:cs="Arabic Typesetting" w:ascii="Calibri" w:hAnsi="Calibri"/>
          <w:b/>
          <w:sz w:val="18"/>
          <w:szCs w:val="16"/>
        </w:rPr>
        <w:t>12. PRESTANAK ZAKUPA</w:t>
      </w:r>
    </w:p>
    <w:p>
      <w:pPr>
        <w:pStyle w:val="Normal"/>
        <w:numPr>
          <w:ilvl w:val="0"/>
          <w:numId w:val="0"/>
        </w:numPr>
        <w:outlineLvl w:val="0"/>
        <w:rPr/>
      </w:pPr>
      <w:r>
        <w:rPr>
          <w:rFonts w:eastAsia="Arial Unicode MS" w:cs="Arabic Typesetting" w:ascii="Calibri" w:hAnsi="Calibri"/>
          <w:sz w:val="18"/>
          <w:szCs w:val="16"/>
        </w:rPr>
        <w:t>-----------------------------------------------------------------------------------------------------------------</w:t>
      </w:r>
    </w:p>
    <w:p>
      <w:pPr>
        <w:pStyle w:val="Normal"/>
        <w:numPr>
          <w:ilvl w:val="0"/>
          <w:numId w:val="0"/>
        </w:numPr>
        <w:jc w:val="both"/>
        <w:outlineLvl w:val="0"/>
        <w:rPr>
          <w:rFonts w:ascii="Calibri" w:hAnsi="Calibri" w:eastAsia="Arial Unicode MS" w:cs="Arabic Typesetting"/>
          <w:sz w:val="18"/>
          <w:szCs w:val="16"/>
        </w:rPr>
      </w:pPr>
      <w:r>
        <w:rPr>
          <w:rFonts w:eastAsia="Arial Unicode MS" w:cs="Arabic Typesetting" w:ascii="Calibri" w:hAnsi="Calibri"/>
          <w:sz w:val="18"/>
          <w:szCs w:val="16"/>
        </w:rPr>
        <w:t>12.1. Ugovor o zakupu prestaje istekom vremena na koji je sklopljen. --------------------------------------------------------------------------------------------------------------------------------------</w:t>
      </w:r>
    </w:p>
    <w:p>
      <w:pPr>
        <w:pStyle w:val="Normal"/>
        <w:jc w:val="both"/>
        <w:rPr/>
      </w:pPr>
      <w:r>
        <w:rPr>
          <w:rFonts w:eastAsia="Arial Unicode MS" w:cs="Arabic Typesetting" w:ascii="Calibri" w:hAnsi="Calibri"/>
          <w:sz w:val="18"/>
          <w:szCs w:val="16"/>
        </w:rPr>
        <w:t>12.2. Ugovor o zakupu prestaje otkazom. Zakupodavac je ovlašten jednostrano otkazati ovaj ugovor u slučaju da (alternativno):----------------------------------------------------------------------------------------------------------------------------------------------------</w:t>
      </w:r>
    </w:p>
    <w:p>
      <w:pPr>
        <w:pStyle w:val="Normal"/>
        <w:ind w:left="720" w:hanging="0"/>
        <w:jc w:val="both"/>
        <w:rPr/>
      </w:pPr>
      <w:r>
        <w:rPr>
          <w:rFonts w:eastAsia="Arial Unicode MS" w:cs="Arabic Typesetting" w:ascii="Calibri" w:hAnsi="Calibri"/>
          <w:sz w:val="18"/>
          <w:szCs w:val="16"/>
        </w:rPr>
        <w:t>(a) Zakupnik kasni s plaćanjem zakupnine više od 60 (šezdeset) dana (članak 6.3. ugovora); -------------------------------------------------------------------------------------------------------------------------------------------------------------------------------------------</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b) Zakupnik koristi Poslovni prostor suprotno članku 4.1. ovog ugovor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c) Poslovni prostor ili bilo koji njegov dio Zakupnik da u podzakup suprotno članku 11. ovog ugovor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d) Zakupnik pristupi izvođenju zahvata u Poslovnom prostoru suprotno članku 8.1. ovog ugovora;----------------------------------------------------------------------------------------------------------------------------------------------------------------------------</w:t>
      </w:r>
    </w:p>
    <w:p>
      <w:pPr>
        <w:pStyle w:val="Normal"/>
        <w:ind w:left="720" w:hanging="0"/>
        <w:jc w:val="both"/>
        <w:rPr/>
      </w:pPr>
      <w:r>
        <w:rPr>
          <w:rFonts w:eastAsia="Arial Unicode MS" w:cs="Arabic Typesetting" w:ascii="Calibri" w:hAnsi="Calibri"/>
          <w:sz w:val="18"/>
          <w:szCs w:val="16"/>
        </w:rPr>
        <w:t>(e) Zakupnik korištenjem Poslovnog prostora ometa ostale suvlasnike nekretnine u kojoj se Poslovni prostor nalazi, a koje ometanje ovi moraju dokazati pravomoćnom odlukom sud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f) Zakupnik bez opravdanih razloga Poslovni prostor ne koristi neprekidno duže od 30 (trideset) dana, odnosno u jednoj kalendarskoj godini ukupno duže od 90 (devedeset) dana, osim ako za to ima pisanu suglasnost Zakupodavc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g) Zakupnik odlukom nadležnog tijela izgubi pravo na obavljanje djelatnosti;----------------------------------------------------------------------------------------------------------------</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h) Zakupnik ne prihvati povećanje zakupnine temeljem Odluke gradskog vijeć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i) Poslovni prostor postane potreban Zakupodavcu za ostvarenje programa od općeg interesa za Zakupodavca kojeg ne može ostvariti u drugim svojim prostorima koji mu stoje na raspolaganju, a Zakupnik odbije prihvatiti korištenje drugog odgovarajućeg prostor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j) kod Zakupnika koji kao fizička osoba samostalno obavlja obrt pristupi druga fizička osoba radi zajedničkog obavljanja obrta, ili ako kod dva ili više zakupnika kao fizičkih osoba koje zajednički obavljaju obrt, i koje kao takve imaju sklopljen ugovor o zakupu, nastupe bilo kakve promjene u osobama koje posluju pod zajedničkom tvrtkom obrta, ako drukčije nije određeno--------------------------------------------------------------------------------------------------------------</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 xml:space="preserve">(k) Zakupnik u rokovima iz članka 13.1. i 13.2. ovog ugovora ne dostavi Zakupodavcu police osiguranja vinkulirane u njegovu korist (članak 13. ugovor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ab/>
        <w:t xml:space="preserve">(l) i u drugim slučajevima ako na bilo koji način Zakupnik ne izvršava obveze </w:t>
        <w:tab/>
        <w:t>iz ovog ugovora.---------------------------------------------------------------------------------</w:t>
        <w:tab/>
        <w:t>------------------------------------------------------------------------------------------------------</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3. OSIGURANJE POSLOVNOG PROST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3.1. Zakupnik se obvezuje da će za cijelo vrijeme trajanja zakupa sklopiti policu osiguranja za odgovornost iz djelatnosti prema trećim licima (opća odgovornost), odnosno odgovarati za štetu trećima ukoliko se štetni događaj dogodi u Poslovnom prostoru. Policu osiguranja Zakupnik će Zakupodavcu dostaviti najkasnije u roku od 15 (petnaest) dana, računajući od dana sklapanja ovog ugovora, a ubuduće za svaku godinu zakupa, dužan je obnovljenu policu dostaviti Zakupodavcu najkasnije 7 (sedam) dana prije isteka roka osiguranja za prethodnu godinu osiguranj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3.2. Zakupnik će obvezuje da će za cijelo vrijeme trajanja zakupa Poslovni prostor osigurati od uobičajenih rizika koje određuju uzance dobrog gospodarenja ( požar, elementarne nepogode i pucanje cijevi- gdje ih ima), te policu osiguranja vinkuliranu u korist Zakupodavca istom dostaviti u roku iz prethodnog članka 14.1.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 xml:space="preserve">14. PREDAJA POSJEDA POSLOVNOG PROSTORA ZAKUPODAVCU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 xml:space="preserve">14.1.. U slučaju prestanka ovog ugovora, bez obzira na razlog prestanka, Zakupnik je dužan u roku 8 (osam) dana računajući od dana prestanka, Poslovni prostor, slobodan od svih osoba i svojih stvari, predati u samostalan i neposredan posjed Zakupodavca, u stanju u kakvom je Poslovni prostor bio na dan prestanka ugovora o zakupu odnosno na dan sklapanja ovog ugovora (ovisno o činjenici jesu li u Poslovni prostor </w:t>
      </w:r>
      <w:r>
        <w:rPr>
          <w:rFonts w:eastAsia="Arial Unicode MS" w:cs="Arabic Typesetting" w:ascii="Calibri" w:hAnsi="Calibri"/>
          <w:sz w:val="18"/>
          <w:szCs w:val="16"/>
          <w:u w:val="single"/>
        </w:rPr>
        <w:t>sukladno članku 8. ovog ugovora</w:t>
      </w:r>
      <w:r>
        <w:rPr>
          <w:rFonts w:eastAsia="Arial Unicode MS" w:cs="Arabic Typesetting" w:ascii="Calibri" w:hAnsi="Calibri"/>
          <w:sz w:val="18"/>
          <w:szCs w:val="16"/>
        </w:rPr>
        <w:t xml:space="preserve"> uz suglasnost Zakupodavca vršena ulaganja).  U slučaju zakašnjenja Zakupnik je dužan Zakupodavcu mjesečno plaćati ugovornu kaznu za svaki započeti mjesec zakašnjenja, uključujući mjesec u kojem je pao u zakašnjenje.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14.2. U slučaju prestanka ovog ugovora, bez obzira na razlog prestanka, Zakupodavac je ovlašten nakon isteka roka za predaju posjeda iz članka 6.4. samostalno preuzeti neposredan i samostalan posjed Poslovnog prostora na način koji sam odredi, uključujući zamjenu brava ulaznih vrata Poslovnog prostora. Dodatno, u slučaju bezuspješnog proteka roka za dobrovoljnu predaju posjeda Zakupodavcu, Zakupnik daje izričitu suglasnost Zakupodavcu da prvi sljedeći dan poduzme sve potrebno za isključivanje Poslovnog prostora sa svih postojećih distributivnih mreža, uključujući struju i vodu. Pravo Zakupodavca iz ovog stavka ne isključuju obvezu plaćanja ugovorne kazne iz članka 6.4. za sve vrijeme od dana dospijeća obveze vraćanja posjeda Poslovnog prostora Zakupodavcu do dana dobrovoljnog vračanja posjeda sukladno članku 6.4. odnosno samostalnog preuzimanja posjeda od strane Zakupodavca sukladno članku 6.5.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 xml:space="preserve">15. OSIGURANJE RADI PREDAJE POSJED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 xml:space="preserve">15.1. Zakupnik izjavljuje da Zakupodavac može neposredno na temelju ovog ugovora provesti postupak ovrhe radi prisilnog ostvarenja nenovčane tražbine Zakupodavca iz članaka 14.1. ovog ugovora, radi predaje Poslovnog prostora, slobodnog od svih osoba i stvari, u stanju u kakvom je Poslovni prostor bio na dan prestanka ugovora o zakupu odnosno na dan sklapanja ovog ugovora (ovisno o činjenici jesu li u Poslovni prostor </w:t>
      </w:r>
      <w:r>
        <w:rPr>
          <w:rFonts w:eastAsia="Arial Unicode MS" w:cs="Arabic Typesetting" w:ascii="Calibri" w:hAnsi="Calibri"/>
          <w:b/>
          <w:sz w:val="18"/>
          <w:szCs w:val="16"/>
          <w:u w:val="single"/>
        </w:rPr>
        <w:t>sukladno članku 8. ovog ugovora</w:t>
      </w:r>
      <w:r>
        <w:rPr>
          <w:rFonts w:eastAsia="Arial Unicode MS" w:cs="Arabic Typesetting" w:ascii="Calibri" w:hAnsi="Calibri"/>
          <w:b/>
          <w:sz w:val="18"/>
          <w:szCs w:val="16"/>
        </w:rPr>
        <w:t xml:space="preserve"> uz suglasnost Zakupodavca vršena ulaganja), u samostalan i neposredan posjed Zakupodavcu. Javni bilježnik će na ovaj ugovor staviti potvrdu ovršnosti nakon dospijeća tražbine. Dospijeće nenovčane tražbine Zakupodavac dokazuje na način da javnom bilježniku dostavi svoju izjavu o tome, a koja izjava mora biti potpisana i potpis ovjeren od strane javnog bilježnika.-------------------------------------------------------------------------------------------------------</w:t>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6. OSIGURANJA RADI NAPLATE NOVČANE TRAŽBINE</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6.1. Radi osiguranja potencijalne buduće novčane tražbine Zakupodavca prema Zakupniku iz članaka 6., 10. i 14.1. ovog ugovora, te svih ostalih potencijalnih budućih novčanih tražbina Zakupodavca koje bi ovaj imao prema Zakupniku temeljem ovog ugovora ili zbog prestanka ovog ugovora, zajedno sa potencijalnim zakonskim zateznim kamatama, Zakupnik je prilikom sklapanja ovog ugovora Zakupodavcu predao _ (___) bjanko zadužnicu (sa osobnim jamstvom zakonskog zastupnika Zakupnika).- --------------------------------------------------------------------------------------------------------------------------------------------------------------------------------------------------------------------------------------------------------------------------</w:t>
      </w:r>
    </w:p>
    <w:p>
      <w:pPr>
        <w:pStyle w:val="Normal"/>
        <w:jc w:val="both"/>
        <w:rPr/>
      </w:pPr>
      <w:r>
        <w:rPr>
          <w:rFonts w:eastAsia="Arial Unicode MS" w:cs="Arabic Typesetting" w:ascii="Calibri" w:hAnsi="Calibri"/>
          <w:b/>
          <w:sz w:val="18"/>
          <w:szCs w:val="16"/>
        </w:rPr>
        <w:t xml:space="preserve">16.2. U svakom slučaju Zakupnik je suglasan da Zakupodavac može temeljem ovog ugovora, kao javnobilježničke isprave, a radi naplate potencijalne buduće novčane tražbine iz članka 7.,10.,14.1. ovog ugovora, te svih ostalih potencijalnih budućih novčanih tražbina Zakupodavca koje bi ovaj imao prema Zakupniku temeljem ovog ugovora ili zbog prestanka ovog ugovora, a nakon njihovog dospijeća, neposredno provesti ovrhu na cjelokupnoj imovini Zakupnika </w:t>
      </w:r>
      <w:r>
        <w:rPr>
          <w:rFonts w:eastAsia="Arial Unicode MS" w:cs="Arabic Typesetting" w:ascii="Calibri" w:hAnsi="Calibri"/>
          <w:b/>
          <w:i/>
          <w:sz w:val="18"/>
          <w:szCs w:val="16"/>
        </w:rPr>
        <w:t>(clausula exequendi).</w:t>
      </w: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16.3. Stranke suglasno utvrđuju da će javni bilježnik odmah nakon dospijeća novčanih tražbina iz članka 7.,10.,14.1. ovog ugovora, te svih ostalih potencijalnih budućih novčanih tražbina Zakupodavca koje bi ovaj imao prema Zakupniku temeljem ovog ugovora ili zbog prestanka ovog ugovora, izdati potvrdu ovršnosti ovog akta. Dospijeće novčanih tražbina Zakupodavac dokazuje na način da javnom bilježniku dostavi svoju izjavu o tome, a koja izjava mora biti potpisana i potpis ovjeren od strane javnog bilježnik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17. PREDAJA POSJEDA ZAKUPNIKU</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7.1. Predaja posjeda Poslovnog prostora Zakupniku izvršit će se u roku od 8 (osam) dana, računajući od dana kada na račun Zakupnika iz članka 6.5. ovog ugovora bude doznačen cjelokupni iznos Zakupnine.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17.2. O primopredaji Poslovnog prostora sačiniti će se poseban zapisnik o stanju u kojem se nalazi Poslovni prostor te eventualno oprema koja se u njemu nalazi u vrijeme predaje. Sastavni dio primopredajnog zapisnika biti će i fotografije Poslovnog prostora te eventualno opreme koja se u njemu nalazi u vrijeme predaje.-- -----------------------------------------------------------------------------------------------------------------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8. IZMJENE I DOPUNE UGOVOR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8.1. Sve izmjene ili dopune ovog ugovora moraju biti sačinjene u formi ovog ugovora, u suprotnom su bez učinka.---------------------------------------------------------------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9. RJEŠAVANJE SPOROV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9.1. U slučaju spora iz nadležnosti općinskih sudova isti će rješavati Općinski sud u Pazinu- Stalna služba u Poreču a u slučaju spora iz nadležnosti trgovačkih sudova isti će rješavati Trgovački sud u Pazinu.-----------------------------------------------------------------------------------------------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0. TROŠKOVI UGOV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20.1. Troškove solemnizacije ovog ugovora u cijelosti snosi Zakupnik.--------------------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1. KORENSPONDENCIJ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1.1. Sva pismena koja stranke međusobno upućuju dostavljaju se preporučenim pismom s povratnicom na adrese stranaka navedene u ugovoru. Odaslana preporučena pošiljka na adresu iz ovog ugovora ima se smatrati uručenom protekom roka od pet (5) dana od dana odašiljanj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1.2. O promjeni adrese stranke se obvezuju izvijestiti drugu stranu odmah nakon eventualne promjene. Za slučaj kršenja ove obveze, sve štetne posljedice pogađaju stranu koja je propustila njeno izvršenje.-----------------------------------------------------------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2. PRAVO</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b/>
          <w:b/>
          <w:sz w:val="18"/>
          <w:szCs w:val="16"/>
        </w:rPr>
      </w:pPr>
      <w:r>
        <w:rPr>
          <w:rFonts w:eastAsia="Arial Unicode MS" w:cs="Arabic Typesetting" w:ascii="Calibri" w:hAnsi="Calibri"/>
          <w:sz w:val="18"/>
          <w:szCs w:val="16"/>
        </w:rPr>
        <w:t>22.1. Na odnose stranaka koji nisu uređeni ovim ugovorom primjenjuju se odredbe Zakona o zakupu poslovnog prostora i odgovarajuće odredbe Zakona o obveznim odnosima.--------------------------------------------------------------------------------------------------- ---------------------------</w:t>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t>23. BROJ PRIMJERAKA UGOVOR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3.1. Ovaj ugovor sklopljen je u ….. (……) istovjetnih primjeraka, od kojih javni bilježnik zadržava 1 (jedan) primjerak, a stranke svaka po …. (……) primjerk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KLAS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URBROJ:</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 xml:space="preserve">Poreč, </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t>ZAKUPODAVAC                                                                                 ZAKUPNIK</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ind w:firstLine="720"/>
        <w:jc w:val="both"/>
        <w:rPr>
          <w:rFonts w:eastAsia="Arial Unicode MS" w:cs="Arabic Typesetting"/>
        </w:rPr>
      </w:pPr>
      <w:r>
        <w:rPr>
          <w:rFonts w:eastAsia="Calibri" w:cs="Calibri" w:ascii="Calibri" w:hAnsi="Calibri"/>
          <w:sz w:val="18"/>
          <w:szCs w:val="16"/>
        </w:rPr>
        <w:t xml:space="preserve">                                                                                       </w:t>
      </w:r>
    </w:p>
    <w:p>
      <w:pPr>
        <w:pStyle w:val="Normal"/>
        <w:jc w:val="both"/>
        <w:rPr>
          <w:rFonts w:ascii="Calibri" w:hAnsi="Calibri"/>
          <w:sz w:val="18"/>
          <w:szCs w:val="16"/>
        </w:rPr>
      </w:pPr>
      <w:r>
        <w:rPr>
          <w:rFonts w:eastAsia="Calibri" w:cs="Calibri" w:ascii="Calibri" w:hAnsi="Calibri"/>
          <w:sz w:val="18"/>
          <w:szCs w:val="16"/>
        </w:rPr>
        <w:t xml:space="preserve"> </w:t>
      </w:r>
      <w:r>
        <w:rPr>
          <w:rFonts w:eastAsia="Arial Unicode MS" w:cs="Arabic Typesetting" w:ascii="Calibri" w:hAnsi="Calibri"/>
          <w:sz w:val="18"/>
          <w:szCs w:val="16"/>
        </w:rPr>
        <w:t>__________________                                                                                _________________</w:t>
      </w:r>
    </w:p>
    <w:p>
      <w:pPr>
        <w:pStyle w:val="Normal"/>
        <w:rPr>
          <w:rFonts w:eastAsia="Arial Unicode MS" w:cs="Arabic Typesetting"/>
        </w:rPr>
      </w:pPr>
      <w:r>
        <w:rPr>
          <w:rFonts w:eastAsia="Calibri" w:cs="Calibri" w:ascii="Calibri" w:hAnsi="Calibri"/>
          <w:sz w:val="18"/>
          <w:szCs w:val="16"/>
        </w:rPr>
        <w:t xml:space="preserve">    </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28"/>
          <w:szCs w:val="16"/>
        </w:rPr>
      </w:pPr>
      <w:r>
        <w:rPr>
          <w:rFonts w:eastAsia="Arial Unicode MS" w:cs="Arabic Typesetting" w:ascii="Calibri" w:hAnsi="Calibri"/>
          <w:sz w:val="28"/>
          <w:szCs w:val="16"/>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800" w:right="180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7:00Z</dcterms:created>
  <dc:creator>Sinisa</dc:creator>
  <dc:description/>
  <cp:keywords/>
  <dc:language>en-US</dc:language>
  <cp:lastModifiedBy>Ajna Temimović</cp:lastModifiedBy>
  <dcterms:modified xsi:type="dcterms:W3CDTF">2019-10-31T09:20:00Z</dcterms:modified>
  <cp:revision>4</cp:revision>
  <dc:subject/>
  <dc:title/>
</cp:coreProperties>
</file>